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Lucida Bright" w:hAnsi="Lucida Bright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Lucida Bright" w:hAnsi="Lucida Bright"/>
          <w:b/>
          <w:bCs/>
          <w:color w:val="000000"/>
          <w:sz w:val="24"/>
          <w:szCs w:val="24"/>
          <w:lang w:val="it-IT"/>
        </w:rPr>
        <w:t>Struktur Organisasi Sekretariat DPRD Kota Serang</w:t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Lucida Bright" w:ascii="Lucida Bright" w:hAnsi="Lucida Bright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76200</wp:posOffset>
                </wp:positionV>
                <wp:extent cx="5889625" cy="5283835"/>
                <wp:effectExtent l="6350" t="6350" r="6350" b="6350"/>
                <wp:wrapNone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5283720"/>
                          <a:chOff x="0" y="0"/>
                          <a:chExt cx="5889600" cy="5283720"/>
                        </a:xfrm>
                      </wpg:grpSpPr>
                      <wpg:grpSp>
                        <wpg:cNvGrpSpPr/>
                        <wpg:grpSpPr>
                          <a:xfrm>
                            <a:off x="223560" y="1755720"/>
                            <a:ext cx="5666040" cy="35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0400" cy="35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1160" y="904320"/>
                                <a:ext cx="161496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PERENCANA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martini, SH. M.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eastAsia="Times New Roman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9700605 199703 1 0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 BAGIAN UMUM DA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MAH TANGG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fat Nahardian, S.K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 19810611 200212 1 003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4320" y="90432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RISALAH DAN PERSIDANG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etiyadi Iskandar, S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IP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Times New Roman" w:cs="Times New Roman" w:ascii="Calibri" w:hAnsi="Calibri"/>
                                      <w:color w:val="auto"/>
                                      <w:lang w:bidi="ar-SA" w:val="id-ID"/>
                                    </w:rPr>
                                    <w:t>19720705 200012 1 002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160" y="1851840"/>
                                <a:ext cx="161496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ANGGARAN DAN PERBENDAHARA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va Ashifah, S.I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 19790820 200604 2 009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184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T.U. DAN KEPEGAWAI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d-ID" w:bidi="ar-SA"/>
                                    </w:rPr>
                                    <w:t>Reni Rafiani, S. Kom,. M. 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eastAsia="Times New Roman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4320" y="185184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ALAT KELENGKAPAN DP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man Setiawan, S.S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 19750814 200112 1 0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160" y="2816280"/>
                                <a:ext cx="161496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PEMBUKUAN      DAN PELAPO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s. Yuki Setiawan Sayaman, S.S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 19651025 198603 1 0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628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HUMAS DAN PROTOK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nika Sukartini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id-ID"/>
                                    </w:rPr>
                                    <w:t>, SE,. 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 19620608 198303 2 015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4320" y="281628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 BAGIAN PERUNDANG-UNDANGAN DAN DOKUMENTA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rinigsih, SH.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Times New Roman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19800119 200902 2 006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160" y="8280"/>
                                <a:ext cx="161496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AGIAN KEUANG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id-ID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id-ID"/>
                                    </w:rPr>
                                    <w:t>Dinar Tricahta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IP. 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 xml:space="preserve">PLT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BAGIAN UM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man Setiawan, S.S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IP. 19750814 200112 1 0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4320" y="8280"/>
                                <a:ext cx="15760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d-ID" w:bidi="ar-SA"/>
                                    </w:rPr>
                                    <w:t xml:space="preserve">PLT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BAGIAN PERSIDANG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d-ID" w:bidi="ar-SA"/>
                                    </w:rPr>
                                    <w:t>Tri Ningsih, SH., 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NIP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  <w:t>19800119 200902 2 006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32480" y="362160"/>
                              <a:ext cx="0" cy="27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124920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222264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316116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35388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040" y="362160"/>
                              <a:ext cx="0" cy="27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0480" y="124920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0" y="222264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0" y="316116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0480" y="35388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70800"/>
                              <a:ext cx="0" cy="27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26612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222264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17880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7080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70880" cy="17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5360" y="0"/>
                              <a:ext cx="161424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EKRETARIS  DP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h. Ma'mun Chudari, 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IP. 19631203 198903 1 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71640" bIns="71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83720"/>
                              <a:ext cx="1649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0"/>
                                <a:ext cx="16390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7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ELOMPOK JABATAN FUNGSIONAL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6880"/>
                                <a:ext cx="1648440" cy="44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77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7800"/>
                                  <a:ext cx="164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600"/>
                                  <a:ext cx="164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f81bd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24920" y="1610280"/>
                              <a:ext cx="394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689040"/>
                              <a:ext cx="0" cy="107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0" y="972720"/>
                              <a:ext cx="133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61028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880" y="161928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33.7pt;margin-top:6pt;width:463.7pt;height:416.05pt" coordorigin="-674,120" coordsize="9274,8321">
                <v:group id="shape_0" alt="Group 65" style="position:absolute;left:-322;top:2885;width:8922;height:5556">
                  <v:group id="shape_0" alt="Group 683" style="position:absolute;left:-322;top:2885;width:8725;height:55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14;top:4309;width:2542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PERENCAN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artini, SH. M.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19700605 199703 1 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-322;top:4295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 BAGIAN UMUM D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MAH TANG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fat Nahardian, S.K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 19810611 200212 1 003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5921;top:4309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RISALAH DAN PERSIDA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tiyadi Iskandar, 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IP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cs="Times New Roman" w:ascii="Calibri" w:hAnsi="Calibri"/>
                                <w:color w:val="auto"/>
                                <w:lang w:bidi="ar-SA" w:val="id-ID"/>
                              </w:rPr>
                              <w:t>19720705 200012 1 002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2814;top:5801;width:2542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ANGGARAN DAN PERBENDAHAR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a Ashifah, S.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 19790820 200604 2 009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-322;top:5801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T.U. DAN KEPEGAWA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Reni Rafiani, S. Kom,. M.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5921;top:5801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ALAT KELENGKAPAN DP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an Setiawan, S.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 19750814 200112 1 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2814;top:7320;width:2542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PEMBUKUAN      DAN PELAPO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s. Yuki Setiawan Sayaman, S.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 19651025 198603 1 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-322;top:7320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HUMAS DAN PROTO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ika Sukartini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, SE,.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 19620608 198303 2 015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5921;top:7320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 BAGIAN PERUNDANG-UNDANGAN DAN DOKUMENT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inigsih, SH.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19800119 200902 2 006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2814;top:2898;width:2542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GIAN KEUA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Dinar Tricaht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IP. 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-322;top:2885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 xml:space="preserve">PLT.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AGIAN U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an Setiawan, S.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P. 19750814 200112 1 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shape id="shape_0" fillcolor="white" stroked="t" o:allowincell="f" style="position:absolute;left:5921;top:2898;width:2481;height:11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d-ID" w:bidi="ar-SA"/>
                              </w:rPr>
                              <w:t xml:space="preserve">PLT.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BAGIAN PERSIDA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d-ID" w:bidi="ar-SA"/>
                              </w:rPr>
                              <w:t>Tri Ningsih, SH.,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NIP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19800119 200902 2 006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</v:group>
                  <v:line id="shape_0" from="5556,3455" to="5556,7861" ID="Straight Connector 22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5373,4852" to="5554,4852" ID="Straight Connector 24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5358,6385" to="5539,6385" ID="Straight Connector 25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5358,7863" to="5539,7863" ID="Straight Connector 27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5373,3442" to="5554,3442" ID="Straight Connector 42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8601,3455" to="8601,7861" ID="Straight Connector 97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8419,4852" to="8600,4852" ID="Straight Connector 98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8403,6385" to="8584,6385" ID="Straight Connector 99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8403,7863" to="8584,7863" ID="Straight Connector 100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8419,3442" to="8600,3442" ID="Straight Connector 101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2342,3469" to="2342,7875" ID="Straight Connector 102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2160,4879" to="2341,4879" ID="Straight Connector 103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2160,6385" to="2341,6385" ID="Straight Connector 104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2160,7891" to="2341,7891" ID="Straight Connector 105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2160,3469" to="2341,3469" ID="Straight Connector 106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</v:group>
                <v:group id="shape_0" alt="Group 64" style="position:absolute;left:-674;top:120;width:7827;height:2779">
                  <v:shape id="shape_0" fillcolor="white" stroked="t" o:allowincell="f" style="position:absolute;left:2799;top:120;width:2541;height:10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EKRETARIS  DPR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h. Ma'mun Chudari, 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IP. 19631203 198903 1 0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group id="shape_0" alt="Group 14" style="position:absolute;left:-674;top:1354;width:2597;height:1218">
                    <v:shape id="shape_0" fillcolor="white" stroked="t" o:allowincell="f" style="position:absolute;left:-658;top:1354;width:2580;height:51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KELOMPOK JABATAN FUNGSIONAL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dashstyle="dash" joinstyle="miter" endcap="flat"/>
                      <w10:wrap type="none"/>
                    </v:shape>
                    <v:group id="shape_0" alt="Group 4" style="position:absolute;left:-674;top:1869;width:2595;height:704">
                      <v:shape id="shape_0" fillcolor="white" stroked="t" o:allowincell="f" style="position:absolute;left:-674;top:1869;width:2594;height:7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12600" dashstyle="dash" joinstyle="miter" endcap="flat"/>
                        <w10:wrap type="none"/>
                      </v:shape>
                      <v:line id="shape_0" from="-160,1869" to="-160,2572" ID="Line 4" stroked="t" o:allowincell="f" style="position:absolute">
                        <v:stroke color="#4f81bd" weight="12600" dashstyle="dash" joinstyle="miter" endcap="flat"/>
                        <v:fill o:detectmouseclick="t" on="false"/>
                        <w10:wrap type="none"/>
                      </v:line>
                      <v:line id="shape_0" from="363,1869" to="363,2572" ID="Line 5" stroked="t" o:allowincell="f" style="position:absolute">
                        <v:stroke color="#4f81bd" weight="12600" dashstyle="dash" joinstyle="miter" endcap="flat"/>
                        <v:fill o:detectmouseclick="t" on="false"/>
                        <w10:wrap type="none"/>
                      </v:line>
                      <v:line id="shape_0" from="886,1869" to="886,2572" ID="Line 6" stroked="t" o:allowincell="f" style="position:absolute">
                        <v:stroke color="#4f81bd" weight="12600" dashstyle="dash" joinstyle="miter" endcap="flat"/>
                        <v:fill o:detectmouseclick="t" on="false"/>
                        <w10:wrap type="none"/>
                      </v:line>
                      <v:line id="shape_0" from="1399,1869" to="1399,2572" ID="Line 7" stroked="t" o:allowincell="f" style="position:absolute">
                        <v:stroke color="#4f81bd" weight="12600" dashstyle="dash" joinstyle="miter" endcap="flat"/>
                        <v:fill o:detectmouseclick="t" on="false"/>
                        <w10:wrap type="none"/>
                      </v:line>
                      <v:line id="shape_0" from="-673,2070" to="1921,2070" ID="Line 8" stroked="t" o:allowincell="f" style="position:absolute">
                        <v:stroke color="#4f81bd" weight="12600" dashstyle="dash" joinstyle="miter" endcap="flat"/>
                        <v:fill o:detectmouseclick="t" on="false"/>
                        <w10:wrap type="none"/>
                      </v:line>
                      <v:line id="shape_0" from="-673,2328" to="1921,2328" ID="Line 9" stroked="t" o:allowincell="f" style="position:absolute">
                        <v:stroke color="#4f81bd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40,2656" to="7152,2656" ID="Straight Connector 40" stroked="t" o:allowincell="f" style="position:absolute;flip:x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4048,1205" to="4048,2898" ID="Straight Connector 16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1945,1652" to="4045,1652" ID="Straight Connector 17" stroked="t" o:allowincell="f" style="position:absolute;flip:x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926,2656" to="926,2884" ID="Straight Connector 62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  <v:line id="shape_0" from="7154,2670" to="7154,2898" ID="Straight Connector 63" stroked="t" o:allowincell="f" style="position:absolute">
                    <v:stroke color="#4f81bd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-1560" w:leader="none"/>
        </w:tabs>
        <w:spacing w:lineRule="auto" w:line="360"/>
        <w:jc w:val="both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4:00Z</dcterms:created>
  <dc:creator>USER</dc:creator>
  <dc:description/>
  <dc:language>en-US</dc:language>
  <cp:lastModifiedBy>USER</cp:lastModifiedBy>
  <cp:lastPrinted>2019-09-04T10:06:00Z</cp:lastPrinted>
  <dcterms:modified xsi:type="dcterms:W3CDTF">2019-09-04T03:06:00Z</dcterms:modified>
  <cp:revision>1</cp:revision>
  <dc:subject/>
  <dc:title/>
</cp:coreProperties>
</file>