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AKUNTABILITAS KEGIATA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Spacing"/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lang w:val="id-ID"/>
        </w:rPr>
        <w:t>Satuan Polisi Pamong Praja Kota Serang memperoleh alokasi anggaran setelah perubahan anggaran sebesar Rp.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438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20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229</w:t>
      </w:r>
      <w:r>
        <w:rPr>
          <w:rFonts w:cs="Times New Roman" w:ascii="Times New Roman" w:hAnsi="Times New Roman"/>
          <w:lang w:val="id-ID"/>
        </w:rPr>
        <w:t>,- dengan realisasi sebesar Rp.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64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144</w:t>
      </w:r>
      <w:r>
        <w:rPr>
          <w:rFonts w:cs="Times New Roman" w:ascii="Times New Roman" w:hAnsi="Times New Roman"/>
          <w:lang w:val="id-ID"/>
        </w:rPr>
        <w:t>.5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id-ID"/>
        </w:rPr>
        <w:t xml:space="preserve">,- sehingga tingkat capaian target </w:t>
      </w:r>
      <w:r>
        <w:rPr>
          <w:rFonts w:cs="Times New Roman" w:ascii="Times New Roman" w:hAnsi="Times New Roman"/>
        </w:rPr>
        <w:t xml:space="preserve">realisasi keuangan sebesar </w:t>
      </w:r>
      <w:r>
        <w:rPr>
          <w:rFonts w:cs="Times New Roman" w:ascii="Times New Roman" w:hAnsi="Times New Roman"/>
          <w:lang w:val="id-ID"/>
        </w:rPr>
        <w:t>9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id-ID"/>
        </w:rPr>
        <w:t>,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id-ID"/>
        </w:rPr>
        <w:t xml:space="preserve">%, </w:t>
      </w:r>
      <w:r>
        <w:rPr>
          <w:rFonts w:cs="Times New Roman" w:ascii="Times New Roman" w:hAnsi="Times New Roman"/>
        </w:rPr>
        <w:t>dengan rincian 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id-ID"/>
        </w:rPr>
        <w:t>Belanja Tidak langsung (</w:t>
      </w:r>
      <w:r>
        <w:rPr>
          <w:rFonts w:cs="Times New Roman" w:ascii="Times New Roman" w:hAnsi="Times New Roman"/>
        </w:rPr>
        <w:t>untuk belanja pegawai</w:t>
      </w:r>
      <w:r>
        <w:rPr>
          <w:rFonts w:cs="Times New Roman" w:ascii="Times New Roman" w:hAnsi="Times New Roman"/>
          <w:lang w:val="id-ID"/>
        </w:rPr>
        <w:t xml:space="preserve">) sebesar Rp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89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229</w:t>
      </w:r>
      <w:r>
        <w:rPr>
          <w:rFonts w:cs="Times New Roman" w:ascii="Times New Roman" w:hAnsi="Times New Roman"/>
          <w:lang w:val="id-ID"/>
        </w:rPr>
        <w:t xml:space="preserve">,-  dengan realisasi sebesar Rp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27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607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939</w:t>
      </w:r>
      <w:r>
        <w:rPr>
          <w:rFonts w:cs="Times New Roman" w:ascii="Times New Roman" w:hAnsi="Times New Roman"/>
          <w:lang w:val="id-ID"/>
        </w:rPr>
        <w:t xml:space="preserve">,- sehingga tingkat capaian target </w:t>
      </w:r>
      <w:r>
        <w:rPr>
          <w:rFonts w:cs="Times New Roman" w:ascii="Times New Roman" w:hAnsi="Times New Roman"/>
        </w:rPr>
        <w:t>realisasi keuangan 95</w:t>
      </w:r>
      <w:r>
        <w:rPr>
          <w:rFonts w:cs="Times New Roman" w:ascii="Times New Roman" w:hAnsi="Times New Roman"/>
          <w:lang w:val="id-ID"/>
        </w:rPr>
        <w:t>,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id-ID"/>
        </w:rPr>
        <w:t>%</w:t>
      </w:r>
      <w:r>
        <w:rPr>
          <w:rFonts w:cs="Times New Roman" w:ascii="Times New Roman" w:hAnsi="Times New Roman"/>
        </w:rPr>
        <w:t>. Digunakan untuk gaji, tunjangan dan pendapatan lainnya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id-ID"/>
        </w:rPr>
        <w:t>Belanja Langsung (</w:t>
      </w:r>
      <w:r>
        <w:rPr>
          <w:rFonts w:cs="Times New Roman" w:ascii="Times New Roman" w:hAnsi="Times New Roman"/>
        </w:rPr>
        <w:t>untuk kegiatan</w:t>
      </w:r>
      <w:r>
        <w:rPr>
          <w:rFonts w:cs="Times New Roman" w:ascii="Times New Roman" w:hAnsi="Times New Roman"/>
          <w:lang w:val="id-ID"/>
        </w:rPr>
        <w:t>) sebesar Rp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992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310</w:t>
      </w:r>
      <w:r>
        <w:rPr>
          <w:rFonts w:cs="Times New Roman" w:ascii="Times New Roman" w:hAnsi="Times New Roman"/>
          <w:lang w:val="id-ID"/>
        </w:rPr>
        <w:t>.000,- dengan realisasi sebesar Rp. 9.3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536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</w:rPr>
        <w:t>561</w:t>
      </w:r>
      <w:r>
        <w:rPr>
          <w:rFonts w:cs="Times New Roman" w:ascii="Times New Roman" w:hAnsi="Times New Roman"/>
          <w:lang w:val="id-ID"/>
        </w:rPr>
        <w:t>,- sehingga tingkat capaian target</w:t>
      </w:r>
      <w:r>
        <w:rPr>
          <w:rFonts w:cs="Times New Roman" w:ascii="Times New Roman" w:hAnsi="Times New Roman"/>
        </w:rPr>
        <w:t xml:space="preserve"> realisasi keuangan</w:t>
      </w:r>
      <w:r>
        <w:rPr>
          <w:rFonts w:cs="Times New Roman" w:ascii="Times New Roman" w:hAnsi="Times New Roman"/>
          <w:lang w:val="id-ID"/>
        </w:rPr>
        <w:t xml:space="preserve"> 93,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  <w:lang w:val="id-ID"/>
        </w:rPr>
        <w:t>%.</w:t>
      </w:r>
      <w:r>
        <w:rPr>
          <w:rFonts w:cs="Times New Roman" w:ascii="Times New Roman" w:hAnsi="Times New Roman"/>
        </w:rPr>
        <w:t xml:space="preserve"> Digunakan untuk kegiatan, pembangunan dan lainnya.</w:t>
      </w:r>
    </w:p>
    <w:p>
      <w:pPr>
        <w:pStyle w:val="NoSpacing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Total sisa anggaran sebesar Rp. 794.059.729,- </w:t>
      </w:r>
      <w:r>
        <w:rPr>
          <w:rFonts w:cs="Times New Roman" w:ascii="Times New Roman" w:hAnsi="Times New Roman"/>
          <w:i/>
        </w:rPr>
        <w:t>(Tujuh Ratus Sembilan Puluh Empat Juta Lima Puluh Sembilan Ribu Tujuh Ratus Dua Puluh Sembilan Rupiah)</w:t>
      </w:r>
      <w:r>
        <w:rPr>
          <w:rFonts w:cs="Times New Roman" w:ascii="Times New Roman" w:hAnsi="Times New Roman"/>
        </w:rPr>
        <w:t xml:space="preserve"> tidak terserap.</w:t>
      </w:r>
    </w:p>
    <w:p>
      <w:pPr>
        <w:pStyle w:val="NoSpacing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garan yang telah digunakan beserta volume kegiatan sesuai dengan dokumen Penetapan Kinerja Tahun 2020 adalah sebagai berikut :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giatan pelayanan administrasi perkantoran </w:t>
      </w:r>
      <w:r>
        <w:rPr>
          <w:rFonts w:cs="Times New Roman" w:ascii="Times New Roman" w:hAnsi="Times New Roman"/>
          <w:lang w:val="id-ID"/>
        </w:rPr>
        <w:t>dengan alokasi dana dari APBD sebesar Rp. 261.156.000,- output dari kegiatan berupa penyediaan jasa surat menyurat, penyediaan jasa komunikasi, sumber daya air dan listrik, penyediaan alat tulis kantor, pengadaan barang cetakan dan penggandaan. Adapun realisasi keuangan sebesar Rp.251.261.700,- atau 96,21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gadaan sarana dan prasarana kantor dengan alokasi dana dari APBD sebesar Rp. 315.925.000,- output dari kegiatan berupa pengadaan kendaraan operasional sepeda patroli, pengadaan peralatan dan perlengkapan kantor. Adapun realisasi keuangan Rp. 303.630.000,- atau 96,11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meliharaan sarana dan prasarana kantor dengan alokasi dana dari APBD sebesar Rp. 692.374.000,- output dari kegiatan berupa pemeliharaan peralatan dan perlengkapan kantor, pemeliharaan peralatan dan perlengkapan kantor, pemeliharaan bangunan dan gedung kantor. Adapun realisasi keuangan Rp. 610.043.400,- atau 88,11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ingkatan kapasitas aparatur dengan alokasi dana dari APBD sebesar Rp. 234.650.000,- output dari kegiatan berupa penyediaan pakaian dinas dan pakaian kerja, bintek implementasi peraturan perundang-undangan. Adapun realisasi keuangan Rp.231.125.000,- atau 98,50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yediaan dokumentasi, informatika dan komunikasi OPD dengan alokasi dana dari APBD sebesar Rp. 124.240.000,- output dari kegiatan berupa pelayanan dokumentasi, informatika dan komunikasi OPD, penyelenggaraan HUT Satpol PP, stand pameran Kota Serang dan pawai hari-hari tertentu. Adapun realisasi keuangan Rp.85.630.000,- atau 68,92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gelolaan barang milik daerah dengan alokasi dana dari APBD sebesar Rp. 35.400.000,- output dari kegiatan berupa dokumen pengelolaan barang milik daerah, dokumen sipbarjas/RUP. Adapun realisasi keuangan Rp. 35.400.000,- atau 100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yediaan makanan dan minuman dengan alokasi dana dari APBD sebesar Rp. 41.932.000,- output dari kegiatan berupa penyediaan makanan dan minuman. Adapun realisasi keuangan Rp.41.449.400,- atau 98,85%.</w:t>
      </w:r>
    </w:p>
    <w:p>
      <w:pPr>
        <w:pStyle w:val="NoSpacing"/>
        <w:spacing w:lineRule="auto" w:line="360"/>
        <w:ind w:left="99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-1014095</wp:posOffset>
                </wp:positionV>
                <wp:extent cx="6412865" cy="10687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85pt;margin-top:-79.85pt;width:504.9pt;height:8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-2157730</wp:posOffset>
                </wp:positionV>
                <wp:extent cx="6412865" cy="106870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85pt;margin-top:-169.9pt;width:504.9pt;height:8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d-ID"/>
        </w:rPr>
        <w:t>Kegiatan rapat-rapat koordinasi dan konsultansi dalam dan luar daerah dengan alokasi dana dari APBD sebesar Rp. 167.986.000,- output dari kegiatan berupa biaya perjalanan dinas. Adapun realisasi keuangan Rp.165.711.300,- atau 98,65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yusunan pelaporan keuangan triwulan dan semesteran dengan alokasi dana dari APBD sebesar Rp. 23.784.000,- output dari kegiatan berupa dokumen LRA dan CaLK. Adapun realisasi keuangan Rp. 23.462.000,- atau 98,65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yusunan dokumen perencanaan perangkat daerah dengan alokasi dana dari APBD sebesar Rp. 48.832.000,- output dari kegiatan berupa dokumen rencana kerja. Adapun realisasi keuangan Rp.47.992.000,- atau 98,28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yusunan rencana kerja dan anggaran perangkat daerah dengan alokasi anggaran dari APBD sebesar Rp. 40.222.000,- output dari kegiatan berupa dokumen RKA dan DPA. Adapun realisasi keuangan Rp. 40.222.000,- atau 100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gendalian dan evaluasi kinerja dengan alokasi anggaran dari APBD sebesar Rp. 17.176.000,- output dari kegiatan berupa dokumen evaluasi kinerja OPD. Adapun realisasi keuangan Rp.17.092.000,- atau 99,51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yusunan pelaporan capaian kinerja tahunan perangkat daerah dengan alokasi anggaran dari APBD sebesar Rp. 57.252.000,- output dari kegiatan berupa dokumen LKPJ, LPPD,LKJIP,IKU/PK. Adapun realisasi keuangan Rp. 57.072.700,- atau 99,69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gendalian dan operasi ketertiban umum dan ketentraman masyarakat dengan alokasi anggaran dari APBD sebesar Rp.244.635.000,- output dari kegiatan berupa penertiban dan pengendalian pelanggaran K3. Adapun realisasi keuangan Rp.241.935.000,- atau 98,00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ingkatan kesadaran masyarakat dalam menjaga ketertiban umum dan ketentraman masyarakat dengan alokasi anggaran dari APBD sebesar Rp.19.505.000,- output dari kegiatan berupa dokumen pengawasan deteksi pencegahan dini pelanggaran K3. Adapun realisasi keuangan Rp. 19.432.900,- atau 99,63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yiapan tenaga pengendali ketertiban umum dan ketentraman masyarakat dengan alokasi anggaran kegiatan dari APBD sebesar Rp. 4.817.725.000,- output dari kegiatan berupa pengamanan demontrasi masa, hari besar, pejabat VIP/VVIP, rapat paripurna DPRD Kota Serang, kegiatan insidentil dan kegiatan penting, penyiapan tenaga bantuan polisi pamong praja (TKL/Non PNS), laporan patroli (PIKET). Adapun realisasi keuangan Rp. 4.572.926.808,- atau 94,92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mbinaan, penyuluhan dan pengawasan sektor ekologis dengan alokasi anggaran kegiatan dari APBD sebesar Rp. 11.000.000,- output dari kegiatan berupa laporan pengawasan dan pemeriksaan tertib administrasi perijinan. Adapun realisasi keuangan Rp. 10.440.000,- atau 90,45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mbinaan, penyuluhan dan pengawasan sosial masyarakat dengan alokasi anggaran kegiatan dari APBD sebesar Rp.19.000.000,- output dari kegiatan berupa laporan pengawasan dan pencegahan masalah sosial masyarakat. Adapun realisasi keuangan Rp.18.460.000,- atau 97,16%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-1049655</wp:posOffset>
                </wp:positionV>
                <wp:extent cx="6412865" cy="10687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4pt;margin-top:-82.65pt;width:504.9pt;height:8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d-ID"/>
        </w:rPr>
        <w:t>Kegiatan pemberdayaan PPNS dan penangganan kasus pelanggaran Perda dan Perkada dengan alokasi anggaran kegiatan dari APBD sebesar Rp. 113.695.000,- output dari kegiatan berupa razia penegakan Perda/Perkada (penindakan yustisi), laporan penegakan dan penginisiasi pelanggaran perda/perkada. Adapun realisasi keuangan Rp.101.070.000,- atau 88,90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ingkatan pelayanan penanggulangan bahaya kebakaran dengan alokasi anggaran kegiatan dari APBD sebesar Rp.1.966.674.000,- output dari kegiatan berupa dokumen kejadian bencana kebakaran dan non kebakaran, tenaga bantuan pemadam kebakaran (TKL?Non PNS), laporan kesiapsiagaan bencana kebakaran dan non kebakaran (PIKET). Adapun realisasi keuangan Rp.1.885.233.353,- atau 95.86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gadaan sarana dan prasarana pencegahan bahaya kebakaran dengan alokasi anggaran kegiatan dari APBD sebesar Rp.479.500.000,- output dari kegiatan berupa pengadaan pakaian dinas dan atribut damkar, pengadaan perlengkapan dan alat pemadam kebakaran, penyediaan kendaraan operasional damkar. Adapun realisasi keuangan  Rp. 375.650.000,- atau 78,34%.</w:t>
      </w:r>
    </w:p>
    <w:p>
      <w:pPr>
        <w:pStyle w:val="NoSpacing"/>
        <w:numPr>
          <w:ilvl w:val="0"/>
          <w:numId w:val="7"/>
        </w:numPr>
        <w:spacing w:lineRule="auto" w:line="36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giatan peningkatan etos kerja dan profesionalisme aparatur dengan alokasi anggaran kegiatan dari APBD sebesar Rp. 259.647.000,- output dari kegiatan berupa penyelenggaraan peningkatan kapasitas anggota satpol pp kota serang, pelatihan keterampilan, beladiri dan jasmani. Adapun realisasi keuangan Rp. 235.297.000,- atau 90,62%.</w:t>
      </w:r>
    </w:p>
    <w:p>
      <w:pPr>
        <w:pStyle w:val="NoSpacing"/>
        <w:spacing w:lineRule="auto" w:line="360"/>
        <w:ind w:firstLine="633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dapun kegiatan-kegiatan dengan kriteria tingkat realisasi kinerjanya kurang dibawah 90% diantaranya :</w:t>
      </w:r>
    </w:p>
    <w:p>
      <w:pPr>
        <w:pStyle w:val="NoSpacing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giatan pemeliharaan sarana dan prasarana kantor dengan capaian sebesar 88,11%. Adapun permasalahan dan solusinya 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Permasalahan </w:t>
      </w:r>
    </w:p>
    <w:p>
      <w:pPr>
        <w:pStyle w:val="NoSpacing"/>
        <w:numPr>
          <w:ilvl w:val="0"/>
          <w:numId w:val="6"/>
        </w:numPr>
        <w:spacing w:lineRule="auto" w:line="360"/>
        <w:ind w:left="1843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elanja Bahan Bakar Minyak/Gas dan pelumas untuk kendaraan Operasional menggunakan anggaran BTT Selama Masa PSBB Covid – 19 dengan Waktu yang tidak dapat ditentukan</w:t>
      </w:r>
    </w:p>
    <w:p>
      <w:pPr>
        <w:pStyle w:val="NoSpacing"/>
        <w:numPr>
          <w:ilvl w:val="0"/>
          <w:numId w:val="6"/>
        </w:numPr>
        <w:spacing w:lineRule="auto" w:line="360"/>
        <w:ind w:left="1843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enggunaan biaya Belanja Surat Tanda Nomor Kendaraan (STNK) untuk Kendaraan Operasional Damkar lebih sedikit dari Jumlah Anggaran yang dianggarakan sehingga kelebihan anggaran atau terjadi sisa anggaran</w:t>
      </w:r>
    </w:p>
    <w:p>
      <w:pPr>
        <w:pStyle w:val="NoSpacing"/>
        <w:numPr>
          <w:ilvl w:val="0"/>
          <w:numId w:val="1"/>
        </w:numPr>
        <w:spacing w:lineRule="auto" w:line="360"/>
        <w:ind w:left="1418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Solusi : </w:t>
      </w:r>
    </w:p>
    <w:p>
      <w:pPr>
        <w:pStyle w:val="NoSpacing"/>
        <w:numPr>
          <w:ilvl w:val="0"/>
          <w:numId w:val="4"/>
        </w:numPr>
        <w:spacing w:lineRule="auto" w:line="360"/>
        <w:ind w:left="1843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butuhan Wajib Mengikat sebaiknya hanya dianggarakan Pada APBD yang tertuang dalam DPA</w:t>
      </w:r>
    </w:p>
    <w:p>
      <w:pPr>
        <w:pStyle w:val="NoSpacing"/>
        <w:numPr>
          <w:ilvl w:val="0"/>
          <w:numId w:val="4"/>
        </w:numPr>
        <w:spacing w:lineRule="auto" w:line="360"/>
        <w:ind w:left="1843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enganggaran untuk biaya STNK harus lebih diakuratkan</w:t>
      </w:r>
    </w:p>
    <w:p>
      <w:pPr>
        <w:pStyle w:val="NoSpacing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giatan penyediaan dokumentasi, informtika dan komunikasi OPD dengan capaian sebesar 68,92% . adapun permasalahan dan solusinya 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rmasalahan : belanja dekorasi tidak dapat terealisasi karena acara/kegiatan tidak dapat diselenggarakan akibat Covid-19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lusi : Jangan Menganggarkan belanja yang baerkaitan dengan Acara yang tidak dapat dilakukan di Masa Covid-19</w:t>
      </w:r>
    </w:p>
    <w:p>
      <w:pPr>
        <w:pStyle w:val="ListParagraph"/>
        <w:spacing w:lineRule="auto" w:line="360" w:before="120" w:after="12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spacing w:lineRule="auto" w:line="360" w:before="120" w:after="12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spacing w:lineRule="auto" w:line="360" w:before="120" w:after="12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-1051560</wp:posOffset>
                </wp:positionV>
                <wp:extent cx="6412865" cy="10687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5pt;margin-top:-82.8pt;width:504.9pt;height:8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giatan pemberdayaan PPNS dan penanganan kasus pelanggaran perda dan perkada sebesar 88,90%. Adapun permasalahan dan solusinya 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418" w:hanging="425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Permasalahan : Tidak Terlaksananya Pelaksanaan Sidang Tipiring yang melibatkan unsur Kepolisian dan Kejaksaan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418" w:hanging="425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olusi : Pelaksanaan Sidang Tipiring perlu diagndakan sesuai kebutuhan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giatan penggadaan sarana dan prasarana pencegahan bahaya kebakaran sebesar 78,34%. Adapun permasalahan dan solusinya :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Permasalahan : Tidak Terealisasinya Belanja paket/pengiriman Kendaraan Hibah Damkar dari Korea Selatan kerena keterlambatan akibat Covid – 19 dan Badai Lalina yang Melanda Perairan Korea Selatan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Solusi : Penyediaan Anggaran ulang pada APBD TA.2021 untuk Belanja paket/pengiriman Kendaraan Hibah Damkar</w:t>
      </w:r>
      <w:r>
        <w:rPr>
          <w:sz w:val="22"/>
          <w:szCs w:val="22"/>
          <w:lang w:val="id-ID"/>
        </w:rPr>
        <w:t>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erang,     Juni 2021</w:t>
      </w:r>
    </w:p>
    <w:p>
      <w:pPr>
        <w:pStyle w:val="ListParagraph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KEPALA SATUAN POLISI PAMONG PRAJA</w:t>
      </w:r>
    </w:p>
    <w:p>
      <w:pPr>
        <w:pStyle w:val="ListParagraph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KOTA SERANG</w:t>
      </w:r>
    </w:p>
    <w:p>
      <w:pPr>
        <w:pStyle w:val="ListParagraph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320" w:hanging="0"/>
        <w:jc w:val="center"/>
        <w:rPr>
          <w:bCs/>
          <w:iCs/>
          <w:color w:val="000000"/>
          <w:sz w:val="22"/>
          <w:szCs w:val="22"/>
          <w:lang w:val="id-ID"/>
        </w:rPr>
      </w:pPr>
      <w:r>
        <w:rPr>
          <w:b/>
          <w:bCs/>
          <w:iCs/>
          <w:color w:val="000000"/>
          <w:sz w:val="22"/>
          <w:szCs w:val="22"/>
          <w:u w:val="single"/>
          <w:lang w:val="id-ID"/>
        </w:rPr>
        <w:t>KUSNA RAMDANI, S.Sos, M.Si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bCs/>
          <w:iCs/>
          <w:color w:val="000000"/>
          <w:sz w:val="22"/>
          <w:szCs w:val="22"/>
        </w:rPr>
        <w:t xml:space="preserve">NIP. </w:t>
      </w:r>
      <w:r>
        <w:rPr>
          <w:bCs/>
          <w:iCs/>
          <w:color w:val="000000"/>
          <w:sz w:val="22"/>
          <w:szCs w:val="22"/>
          <w:lang w:val="id-ID"/>
        </w:rPr>
        <w:t>19711204 199202 1 001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120" w:after="120"/>
        <w:ind w:left="432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headerReference w:type="default" r:id="rId2"/>
      <w:type w:val="nextPage"/>
      <w:pgSz w:w="12240" w:h="20160"/>
      <w:pgMar w:left="1418" w:right="1327" w:gutter="0" w:header="720" w:top="776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1440"/>
      <w:contextualSpacing/>
      <w:jc w:val="center"/>
      <w:rPr>
        <w:rFonts w:ascii="Arial Black" w:hAnsi="Arial Black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9525</wp:posOffset>
          </wp:positionV>
          <wp:extent cx="951230" cy="96202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sz w:val="44"/>
        <w:szCs w:val="44"/>
      </w:rPr>
      <w:t>PEMERINTAH KOTA SERANG</w:t>
    </w:r>
  </w:p>
  <w:p>
    <w:pPr>
      <w:pStyle w:val="Header"/>
      <w:spacing w:before="0" w:after="0"/>
      <w:contextualSpacing/>
      <w:jc w:val="center"/>
      <w:rPr>
        <w:rFonts w:ascii="Arial Black" w:hAnsi="Arial Black" w:cs="Arial"/>
        <w:b/>
        <w:b/>
        <w:sz w:val="44"/>
        <w:szCs w:val="44"/>
      </w:rPr>
    </w:pPr>
    <w:r>
      <w:rPr>
        <w:rFonts w:cs="Shruti" w:ascii="Century Schoolbook" w:hAnsi="Century Schoolbook"/>
        <w:b/>
        <w:sz w:val="36"/>
        <w:szCs w:val="36"/>
        <w:lang w:val="id-ID"/>
      </w:rPr>
      <w:tab/>
    </w:r>
    <w:r>
      <w:rPr>
        <w:rFonts w:cs="Shruti" w:ascii="Century Schoolbook" w:hAnsi="Century Schoolbook"/>
        <w:b/>
        <w:sz w:val="36"/>
        <w:szCs w:val="36"/>
      </w:rPr>
      <w:t>SATUAN POLISI PAMONG PRAJA</w:t>
    </w:r>
  </w:p>
  <w:p>
    <w:pPr>
      <w:pStyle w:val="Header"/>
      <w:spacing w:before="0" w:after="0"/>
      <w:contextualSpacing/>
      <w:jc w:val="center"/>
      <w:rPr>
        <w:rFonts w:ascii="Century Schoolbook" w:hAnsi="Century Schoolbook" w:cs="Shruti"/>
        <w:b/>
        <w:b/>
        <w:sz w:val="36"/>
        <w:szCs w:val="36"/>
      </w:rPr>
    </w:pPr>
    <w:r>
      <w:rPr>
        <w:rFonts w:cs="Arial" w:ascii="Arial Narrow" w:hAnsi="Arial Narrow"/>
        <w:b/>
        <w:sz w:val="18"/>
        <w:szCs w:val="18"/>
        <w:lang w:val="id-ID"/>
      </w:rPr>
      <w:tab/>
    </w:r>
    <w:r>
      <w:rPr>
        <w:rFonts w:cs="Arial" w:ascii="Arial Narrow" w:hAnsi="Arial Narrow"/>
        <w:b/>
        <w:sz w:val="18"/>
        <w:szCs w:val="18"/>
      </w:rPr>
      <w:t>Jln. Ahmad Yani No.30 Cipare Serang, Telp. (0254) 7911481, Fax. (0254) 7911481</w:t>
    </w:r>
  </w:p>
  <w:p>
    <w:pPr>
      <w:pStyle w:val="Header"/>
      <w:pBdr>
        <w:bottom w:val="thinThickSmallGap" w:sz="36" w:space="1" w:color="000000"/>
      </w:pBdr>
      <w:spacing w:before="0" w:after="0"/>
      <w:contextualSpacing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Dotum;돋움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8:00Z</dcterms:created>
  <dc:creator>aception</dc:creator>
  <dc:description/>
  <cp:keywords/>
  <dc:language>en-US</dc:language>
  <cp:lastModifiedBy>Windows User</cp:lastModifiedBy>
  <cp:lastPrinted>2021-06-10T11:31:00Z</cp:lastPrinted>
  <dcterms:modified xsi:type="dcterms:W3CDTF">2021-06-10T04:45:00Z</dcterms:modified>
  <cp:revision>61</cp:revision>
  <dc:subject/>
  <dc:title/>
</cp:coreProperties>
</file>