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UKTUR ORGANISA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DINAS PENANAMAN MODAL DAN PELAYANAN TERPADU SATU PINTU (TIPILOGI “A”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1160</wp:posOffset>
                </wp:positionH>
                <wp:positionV relativeFrom="paragraph">
                  <wp:posOffset>32385</wp:posOffset>
                </wp:positionV>
                <wp:extent cx="2475865" cy="7867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80391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PALA DIN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d-ID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MAD MUJIMI, S.Pd.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.P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P.19620719 198410 1 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96.3pt;height:63.3pt;mso-wrap-distance-left:9.05pt;mso-wrap-distance-right:9.05pt;mso-wrap-distance-top:0pt;mso-wrap-distance-bottom:0pt;margin-top:2.55pt;mso-position-vertical-relative:text;margin-left:330.8pt;mso-position-horizontal-relative:text">
                <v:shadow on="t" color="#823B0B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EPALA DIN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d-ID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MAD MUJIMI, S.Pd.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.P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IP.19620719 198410 1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92075</wp:posOffset>
                </wp:positionV>
                <wp:extent cx="635" cy="547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15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2075</wp:posOffset>
                </wp:positionV>
                <wp:extent cx="63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02095</wp:posOffset>
                </wp:positionH>
                <wp:positionV relativeFrom="paragraph">
                  <wp:posOffset>807085</wp:posOffset>
                </wp:positionV>
                <wp:extent cx="635" cy="187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85pt;margin-top:6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76920</wp:posOffset>
                </wp:positionH>
                <wp:positionV relativeFrom="paragraph">
                  <wp:posOffset>629285</wp:posOffset>
                </wp:positionV>
                <wp:extent cx="635" cy="187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6pt;margin-top:4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04475</wp:posOffset>
                </wp:positionH>
                <wp:positionV relativeFrom="paragraph">
                  <wp:posOffset>803275</wp:posOffset>
                </wp:positionV>
                <wp:extent cx="635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25pt;margin-top:63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530225</wp:posOffset>
                </wp:positionV>
                <wp:extent cx="635" cy="438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41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90030</wp:posOffset>
                </wp:positionH>
                <wp:positionV relativeFrom="paragraph">
                  <wp:posOffset>812800</wp:posOffset>
                </wp:positionV>
                <wp:extent cx="38233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9pt;margin-top:6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790</wp:posOffset>
                </wp:positionH>
                <wp:positionV relativeFrom="paragraph">
                  <wp:posOffset>-31115</wp:posOffset>
                </wp:positionV>
                <wp:extent cx="2515235" cy="7321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4930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d-ID"/>
                              </w:rPr>
                              <w:t xml:space="preserve">Plt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RETA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. DULBARID, SE.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.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P.19730317 200112 1 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99.4pt;height:59pt;mso-wrap-distance-left:9.05pt;mso-wrap-distance-right:9.05pt;mso-wrap-distance-top:0pt;mso-wrap-distance-bottom:0pt;margin-top:-2.45pt;mso-position-vertical-relative:text;margin-left:557.7pt;mso-position-horizontal-relative:text">
                <v:shadow on="t" color="#3756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d-ID"/>
                        </w:rPr>
                        <w:t xml:space="preserve">Plt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KRETAR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. DULBARID, SE.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.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IP.19730317 200112 1 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69850</wp:posOffset>
                </wp:positionV>
                <wp:extent cx="17246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5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191135</wp:posOffset>
                </wp:positionV>
                <wp:extent cx="40328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5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560</wp:posOffset>
                </wp:positionH>
                <wp:positionV relativeFrom="paragraph">
                  <wp:posOffset>-33655</wp:posOffset>
                </wp:positionV>
                <wp:extent cx="1826260" cy="47879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9593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BA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NG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45.15pt;height:39.05pt;mso-wrap-distance-left:9.05pt;mso-wrap-distance-right:9.05pt;mso-wrap-distance-top:0pt;mso-wrap-distance-bottom:0pt;margin-top:-2.65pt;mso-position-vertical-relative:text;margin-left:-2.8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ABAT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3245</wp:posOffset>
                </wp:positionH>
                <wp:positionV relativeFrom="paragraph">
                  <wp:posOffset>189230</wp:posOffset>
                </wp:positionV>
                <wp:extent cx="1894205" cy="82359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 BAGIAN UMUM DAN KEPAGAWA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ANTARI SEKAR, SE.,M.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30908 201101 2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50.5pt;height:66.2pt;mso-wrap-distance-left:9.05pt;mso-wrap-distance-right:9.05pt;mso-wrap-distance-top:0pt;mso-wrap-distance-bottom:0pt;margin-top:14.9pt;mso-position-vertical-relative:text;margin-left:444.3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 BAGIAN UMUM DAN KEPAGAWAI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LANTARI SEKAR, SE.,M.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30908 201101 2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78090</wp:posOffset>
                </wp:positionH>
                <wp:positionV relativeFrom="paragraph">
                  <wp:posOffset>189230</wp:posOffset>
                </wp:positionV>
                <wp:extent cx="1797685" cy="82359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UB BAGI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EUA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WI RACHMAWATI,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70829 201101 2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42.9pt;height:66.2pt;mso-wrap-distance-left:9.05pt;mso-wrap-distance-right:9.05pt;mso-wrap-distance-top:0pt;mso-wrap-distance-bottom:0pt;margin-top:14.9pt;mso-position-vertical-relative:text;margin-left:596.7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UB BAGI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EUAN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WI RACHMAWATI, 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70829 201101 2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53245</wp:posOffset>
                </wp:positionH>
                <wp:positionV relativeFrom="paragraph">
                  <wp:posOffset>189230</wp:posOffset>
                </wp:positionV>
                <wp:extent cx="1989455" cy="82359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 BAGIAN PROGRAM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ALUASI DAN PELAPO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ULANI, S.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730410 200212 1 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58pt;height:66.2pt;mso-wrap-distance-left:9.05pt;mso-wrap-distance-right:9.05pt;mso-wrap-distance-top:0pt;mso-wrap-distance-bottom:0pt;margin-top:14.9pt;mso-position-vertical-relative:text;margin-left:744.3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 BAGIAN PROGRAM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VALUASI DAN PELAPOR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ULANI, S.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730410 200212 1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01155</wp:posOffset>
                </wp:positionH>
                <wp:positionV relativeFrom="paragraph">
                  <wp:posOffset>735965</wp:posOffset>
                </wp:positionV>
                <wp:extent cx="1370330" cy="2204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203920"/>
                          <a:chOff x="0" y="0"/>
                          <a:chExt cx="1370160" cy="2203920"/>
                        </a:xfrm>
                      </wpg:grpSpPr>
                      <wps:wsp>
                        <wps:cNvCnPr/>
                        <wps:spPr>
                          <a:xfrm>
                            <a:off x="137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5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04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80" y="421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" y="133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" y="2204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65pt;margin-top:57.95pt;width:107.85pt;height:173.5pt" coordorigin="10553,1159" coordsize="2157,3470">
                <v:shape id="shape_0" stroked="t" o:allowincell="f" style="position:absolute;left:12711;top:115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711;top:116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553;top:463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039;top:182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050;top:326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050;top:463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32570</wp:posOffset>
                </wp:positionH>
                <wp:positionV relativeFrom="paragraph">
                  <wp:posOffset>735330</wp:posOffset>
                </wp:positionV>
                <wp:extent cx="1370330" cy="22040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203920"/>
                          <a:chOff x="0" y="0"/>
                          <a:chExt cx="1370160" cy="2203920"/>
                        </a:xfrm>
                      </wpg:grpSpPr>
                      <wps:wsp>
                        <wps:cNvCnPr/>
                        <wps:spPr>
                          <a:xfrm>
                            <a:off x="1370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52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0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80" y="421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" y="1335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20" y="220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1pt;margin-top:57.9pt;width:107.85pt;height:173.55pt" coordorigin="14382,1158" coordsize="2157,3471">
                <v:shape id="shape_0" stroked="t" o:allowincell="f" style="position:absolute;left:16540;top:115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540;top:115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382;top:462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68;top:182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79;top:326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879;top:4629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1766570" cy="567055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567000"/>
                          <a:chOff x="0" y="0"/>
                          <a:chExt cx="1766520" cy="5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8600" cy="56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600" y="0"/>
                            <a:ext cx="588600" cy="56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588600" cy="56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75pt;width:139.1pt;height:44.65pt" coordorigin="4,135" coordsize="2782,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135;width:926;height:8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white" stroked="t" o:allowincell="f" style="position:absolute;left:931;top:135;width:926;height:8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white" stroked="t" o:allowincell="f" style="position:absolute;left:1859;top:135;width:926;height:8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50165</wp:posOffset>
                </wp:positionV>
                <wp:extent cx="1187450" cy="22040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2203920"/>
                          <a:chOff x="0" y="0"/>
                          <a:chExt cx="1187280" cy="2203920"/>
                        </a:xfrm>
                      </wpg:grpSpPr>
                      <wps:wsp>
                        <wps:cNvCnPr/>
                        <wps:spPr>
                          <a:xfrm>
                            <a:off x="1187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76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04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00" y="421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60" y="1335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60" y="2204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3.95pt;width:93.45pt;height:173.5pt" coordorigin="5835,79" coordsize="1869,3470">
                <v:shape id="shape_0" stroked="t" o:allowincell="f" style="position:absolute;left:7705;top:7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705;top:8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35;top:355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57;top:74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66;top:21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66;top:3550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87855</wp:posOffset>
                </wp:positionH>
                <wp:positionV relativeFrom="paragraph">
                  <wp:posOffset>60325</wp:posOffset>
                </wp:positionV>
                <wp:extent cx="1103630" cy="2204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203920"/>
                          <a:chOff x="0" y="0"/>
                          <a:chExt cx="1103760" cy="2203920"/>
                        </a:xfrm>
                      </wpg:grpSpPr>
                      <wps:wsp>
                        <wps:cNvCnPr/>
                        <wps:spPr>
                          <a:xfrm>
                            <a:off x="1103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76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0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421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1335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220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4.75pt;width:86.9pt;height:173.55pt" coordorigin="2973,95" coordsize="1738,3471">
                <v:shape id="shape_0" stroked="t" o:allowincell="f" style="position:absolute;left:4711;top:9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711;top:9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973;top:356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65;top:75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73;top:219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73;top:356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59690</wp:posOffset>
                </wp:positionV>
                <wp:extent cx="1103630" cy="2204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203920"/>
                          <a:chOff x="0" y="0"/>
                          <a:chExt cx="1103760" cy="2203920"/>
                        </a:xfrm>
                      </wpg:grpSpPr>
                      <wps:wsp>
                        <wps:cNvCnPr/>
                        <wps:spPr>
                          <a:xfrm>
                            <a:off x="1103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4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0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60" y="421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1335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220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.7pt;width:86.9pt;height:173.55pt" coordorigin="99,94" coordsize="1738,3471">
                <v:shape id="shape_0" stroked="t" o:allowincell="f" style="position:absolute;left:1837;top:9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37;top:9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9;top:356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1;top:75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9;top:219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99;top:3565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1100</wp:posOffset>
                </wp:positionH>
                <wp:positionV relativeFrom="paragraph">
                  <wp:posOffset>59690</wp:posOffset>
                </wp:positionV>
                <wp:extent cx="932878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4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0</wp:posOffset>
                </wp:positionH>
                <wp:positionV relativeFrom="paragraph">
                  <wp:posOffset>90170</wp:posOffset>
                </wp:positionV>
                <wp:extent cx="1773555" cy="823595"/>
                <wp:effectExtent l="0" t="0" r="17145" b="1714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4074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VAN RIVANA, SE.,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10726 200902 1 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41pt;height:66.2pt;mso-wrap-distance-left:9.05pt;mso-wrap-distance-right:9.05pt;mso-wrap-distance-top:0pt;mso-wrap-distance-bottom:0pt;margin-top:7.1pt;mso-position-vertical-relative:text;margin-left:295pt;mso-position-horizontal-relative:text">
                <v:shadow on="t" color="#3756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D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VAN RIVANA, SE., 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10726 200902 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00</wp:posOffset>
                </wp:positionH>
                <wp:positionV relativeFrom="paragraph">
                  <wp:posOffset>983615</wp:posOffset>
                </wp:positionV>
                <wp:extent cx="1773555" cy="831850"/>
                <wp:effectExtent l="0" t="0" r="17145" b="17145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4899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AN DOKUMENT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DRA SETIAWAN,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20115 201001 1 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41pt;height:66.85pt;mso-wrap-distance-left:9.05pt;mso-wrap-distance-right:9.05pt;mso-wrap-distance-top:0pt;mso-wrap-distance-bottom:0pt;margin-top:77.45pt;mso-position-vertical-relative:text;margin-left:29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DAN DOKUMENT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DRA SETIAWAN, 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20115 201001 1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0</wp:posOffset>
                </wp:positionH>
                <wp:positionV relativeFrom="paragraph">
                  <wp:posOffset>1887220</wp:posOffset>
                </wp:positionV>
                <wp:extent cx="1773555" cy="823595"/>
                <wp:effectExtent l="0" t="0" r="17145" b="17145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KSI ANALISA D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ALUASI 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FLINA AISYIYAH, SH.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31006 200902 2 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41pt;height:66.2pt;mso-wrap-distance-left:9.05pt;mso-wrap-distance-right:9.05pt;mso-wrap-distance-top:0pt;mso-wrap-distance-bottom:0pt;margin-top:148.6pt;mso-position-vertical-relative:text;margin-left:29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EKSI ANALISA D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VALUASI D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EFLINA AISYIYAH, SH.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31006 200902 2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0</wp:posOffset>
                </wp:positionH>
                <wp:positionV relativeFrom="paragraph">
                  <wp:posOffset>2780030</wp:posOffset>
                </wp:positionV>
                <wp:extent cx="1773555" cy="823595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KSI PENGEMBANG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STEM INFORMAS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CEP HAERUNASYIRIN, S.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50506 201101 1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41pt;height:66.2pt;mso-wrap-distance-left:9.05pt;mso-wrap-distance-right:9.05pt;mso-wrap-distance-top:0pt;mso-wrap-distance-bottom:0pt;margin-top:218.9pt;mso-position-vertical-relative:text;margin-left:29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EKSI PENGEMBANG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ISTEM INFORMAS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ECEP HAERUNASYIRIN, S.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50506 201101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020</wp:posOffset>
                </wp:positionH>
                <wp:positionV relativeFrom="paragraph">
                  <wp:posOffset>90170</wp:posOffset>
                </wp:positionV>
                <wp:extent cx="1715135" cy="823595"/>
                <wp:effectExtent l="0" t="0" r="17145" b="1714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4074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DANG PERIZINAN DAN NON PERIZINAN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UKANTA, Sos.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.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650421 199103 1 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36.4pt;height:66.2pt;mso-wrap-distance-left:9.05pt;mso-wrap-distance-right:9.05pt;mso-wrap-distance-top:0pt;mso-wrap-distance-bottom:0pt;margin-top:7.1pt;mso-position-vertical-relative:text;margin-left:152.6pt;mso-position-horizontal-relative:text">
                <v:shadow on="t" color="#3756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DANG PERIZINAN DAN NON PERIZINAN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UKANTA, Sos.,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.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650421 199103 1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020</wp:posOffset>
                </wp:positionH>
                <wp:positionV relativeFrom="paragraph">
                  <wp:posOffset>983615</wp:posOffset>
                </wp:positionV>
                <wp:extent cx="1715135" cy="823595"/>
                <wp:effectExtent l="0" t="0" r="17145" b="17145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 PENDAFTA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 REKOMENDASI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DI EFENDI, S.K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01025 200902 1 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36.4pt;height:66.2pt;mso-wrap-distance-left:9.05pt;mso-wrap-distance-right:9.05pt;mso-wrap-distance-top:0pt;mso-wrap-distance-bottom:0pt;margin-top:77.45pt;mso-position-vertical-relative:text;margin-left:152.6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 PENDAFTAR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N REKOMENDASI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UDI EFENDI, S.K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01025 200902 1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020</wp:posOffset>
                </wp:positionH>
                <wp:positionV relativeFrom="paragraph">
                  <wp:posOffset>1878330</wp:posOffset>
                </wp:positionV>
                <wp:extent cx="1715135" cy="823595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 REGULASI PERIZI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 NON PERIJINAN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AN MUSTIKA,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10514 200902 2 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36.4pt;height:66.2pt;mso-wrap-distance-left:9.05pt;mso-wrap-distance-right:9.05pt;mso-wrap-distance-top:0pt;mso-wrap-distance-bottom:0pt;margin-top:147.9pt;mso-position-vertical-relative:text;margin-left:152.6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 REGULASI PERIZIN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N NON PERIJINAN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AN MUSTIKA, 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10514 200902 2 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020</wp:posOffset>
                </wp:positionH>
                <wp:positionV relativeFrom="paragraph">
                  <wp:posOffset>2771140</wp:posOffset>
                </wp:positionV>
                <wp:extent cx="1715135" cy="823595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 PENGOLAHAN DAN PENERBITAN PERIZINAN 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GUS SOFYAN, S.P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641222 198602 1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36.4pt;height:66.2pt;mso-wrap-distance-left:9.05pt;mso-wrap-distance-right:9.05pt;mso-wrap-distance-top:0pt;mso-wrap-distance-bottom:0pt;margin-top:218.2pt;mso-position-vertical-relative:text;margin-left:152.6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 PENGOLAHAN DAN PENERBITAN PERIZINAN (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GUS SOFYAN, S.P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641222 198602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89535</wp:posOffset>
                </wp:positionV>
                <wp:extent cx="1715135" cy="823595"/>
                <wp:effectExtent l="0" t="0" r="17145" b="17145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4074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DANG PERIZINAN DAN NON PERIZINAN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. DULBARID, SE.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.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730317 200112 1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36.4pt;height:66.2pt;mso-wrap-distance-left:9.05pt;mso-wrap-distance-right:9.05pt;mso-wrap-distance-top:0pt;mso-wrap-distance-bottom:0pt;margin-top:7.05pt;mso-position-vertical-relative:text;margin-left:8.9pt;mso-position-horizontal-relative:text">
                <v:shadow on="t" color="#3756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DANG PERIZINAN DAN NON PERIZINAN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H. DULBARID, SE.,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.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730317 200112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982980</wp:posOffset>
                </wp:positionV>
                <wp:extent cx="1715135" cy="823595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 PENDAFTA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 REKOMENDASI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DAH ALAWIYAH, S.Pd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760201 200212 2 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36.4pt;height:66.2pt;mso-wrap-distance-left:9.05pt;mso-wrap-distance-right:9.05pt;mso-wrap-distance-top:0pt;mso-wrap-distance-bottom:0pt;margin-top:77.4pt;mso-position-vertical-relative:text;margin-left:8.9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 PENDAFTAR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N REKOMENDASI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NDAH ALAWIYAH, S.Pd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760201 200212 2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1877695</wp:posOffset>
                </wp:positionV>
                <wp:extent cx="1715135" cy="823595"/>
                <wp:effectExtent l="0" t="0" r="17145" b="1714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 REGULASI PERIZI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 NON PERIJINAN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IFKI ARAFAH, S.ST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20911 200112 1 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36.4pt;height:66.2pt;mso-wrap-distance-left:9.05pt;mso-wrap-distance-right:9.05pt;mso-wrap-distance-top:0pt;mso-wrap-distance-bottom:0pt;margin-top:147.85pt;mso-position-vertical-relative:text;margin-left:8.9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 REGULASI PERIZIN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N NON PERIJINAN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IFKI ARAFAH, S.ST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20911 200112 1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2770505</wp:posOffset>
                </wp:positionV>
                <wp:extent cx="1715135" cy="823595"/>
                <wp:effectExtent l="0" t="0" r="17145" b="17145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 PENGOLAHAN DAN PENERBITAN PERIZINAN 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ATU NAILAH,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60809 201101 2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36.4pt;height:66.2pt;mso-wrap-distance-left:9.05pt;mso-wrap-distance-right:9.05pt;mso-wrap-distance-top:0pt;mso-wrap-distance-bottom:0pt;margin-top:218.15pt;mso-position-vertical-relative:text;margin-left:8.9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 PENGOLAHAN DAN PENERBITAN PERIZINAN (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ATU NAILAH, 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60809 201101 2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3225</wp:posOffset>
                </wp:positionH>
                <wp:positionV relativeFrom="paragraph">
                  <wp:posOffset>98425</wp:posOffset>
                </wp:positionV>
                <wp:extent cx="2176780" cy="823595"/>
                <wp:effectExtent l="0" t="0" r="17145" b="17145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4074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NANAMAN MOD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IKI BAIHAQI,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771223 200902 1 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2.75pt;height:66.2pt;mso-wrap-distance-left:9.05pt;mso-wrap-distance-right:9.05pt;mso-wrap-distance-top:0pt;mso-wrap-distance-bottom:0pt;margin-top:7.75pt;mso-position-vertical-relative:text;margin-left:531.75pt;mso-position-horizontal-relative:text">
                <v:shadow on="t" color="#3756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D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NANAMAN MOD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IKI BAIHAQI, 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771223 200902 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4165</wp:posOffset>
                </wp:positionH>
                <wp:positionV relativeFrom="paragraph">
                  <wp:posOffset>98425</wp:posOffset>
                </wp:positionV>
                <wp:extent cx="2193290" cy="823595"/>
                <wp:effectExtent l="0" t="0" r="17145" b="17145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4074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D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NGAWASAN DAN PENGENDALI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d-ID"/>
                              </w:rPr>
                              <w:t>MUKHJIRI, S.Sos., M.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d-ID"/>
                              </w:rPr>
                              <w:t>NIP. 19711028 199403 1 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74.05pt;height:66.2pt;mso-wrap-distance-left:9.05pt;mso-wrap-distance-right:9.05pt;mso-wrap-distance-top:0pt;mso-wrap-distance-bottom:0pt;margin-top:7.75pt;mso-position-vertical-relative:text;margin-left:723.95pt;mso-position-horizontal-relative:text">
                <v:shadow on="t" color="#37562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D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ENGAWASAN DAN PENGENDALI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d-ID"/>
                        </w:rPr>
                        <w:t>MUKHJIRI, S.Sos., M.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id-ID"/>
                        </w:rPr>
                        <w:t>NIP. 19711028 199403 1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ID" w:eastAsia="en-US"/>
        </w:rPr>
      </w:pPr>
      <w:r>
        <w:rPr>
          <w:rFonts w:cs="Tahoma" w:ascii="Tahoma" w:hAnsi="Tahoma"/>
          <w:sz w:val="24"/>
          <w:szCs w:val="24"/>
          <w:lang w:val="en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53225</wp:posOffset>
                </wp:positionH>
                <wp:positionV relativeFrom="paragraph">
                  <wp:posOffset>-24130</wp:posOffset>
                </wp:positionV>
                <wp:extent cx="2176780" cy="823595"/>
                <wp:effectExtent l="0" t="0" r="17145" b="17145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NGEMBANGAN KAWAS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B. ANGGA JAYA SANTIKA, 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10503 201001 1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2.75pt;height:66.2pt;mso-wrap-distance-left:9.05pt;mso-wrap-distance-right:9.05pt;mso-wrap-distance-top:0pt;mso-wrap-distance-bottom:0pt;margin-top:-1.9pt;mso-position-vertical-relative:text;margin-left:531.7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NGEMBANGAN KAWAS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B. ANGGA JAYA SANTIKA, 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10503 201001 1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4165</wp:posOffset>
                </wp:positionH>
                <wp:positionV relativeFrom="paragraph">
                  <wp:posOffset>-24130</wp:posOffset>
                </wp:positionV>
                <wp:extent cx="2193290" cy="953770"/>
                <wp:effectExtent l="0" t="0" r="17145" b="17145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7091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 PENGAWASAN DAN PENGENDALIAN PEMANFAATAN LAHAN DAN BANGU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SMETULLAH, ST,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811019 2009021 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4.05pt;height:76.45pt;mso-wrap-distance-left:9.05pt;mso-wrap-distance-right:9.05pt;mso-wrap-distance-top:0pt;mso-wrap-distance-bottom:0pt;margin-top:-1.9pt;mso-position-vertical-relative:text;margin-left:723.9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 PENGAWASAN DAN PENGENDALIAN PEMANFAATAN LAHAN DAN BANGUN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SMETULLAH, ST, 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811019 2009021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ID" w:eastAsia="en-US"/>
        </w:rPr>
      </w:pPr>
      <w:r>
        <w:rPr>
          <w:rFonts w:cs="Tahoma" w:ascii="Tahoma" w:hAnsi="Tahoma"/>
          <w:sz w:val="24"/>
          <w:szCs w:val="24"/>
          <w:lang w:val="en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3225</wp:posOffset>
                </wp:positionH>
                <wp:positionV relativeFrom="paragraph">
                  <wp:posOffset>193675</wp:posOffset>
                </wp:positionV>
                <wp:extent cx="2176780" cy="823595"/>
                <wp:effectExtent l="0" t="0" r="17145" b="17145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EKSI KERJASA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 INVESTASI DAER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IKY RIZKI BARLIANA, S.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740623 200112 1 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2.75pt;height:66.2pt;mso-wrap-distance-left:9.05pt;mso-wrap-distance-right:9.05pt;mso-wrap-distance-top:0pt;mso-wrap-distance-bottom:0pt;margin-top:15.25pt;mso-position-vertical-relative:text;margin-left:531.7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EKSI KERJASAM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N INVESTASI DAER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IKY RIZKI BARLIANA, S.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740623 200112 1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ID" w:eastAsia="en-US"/>
        </w:rPr>
      </w:pPr>
      <w:r>
        <w:rPr>
          <w:rFonts w:cs="Tahoma" w:ascii="Tahoma" w:hAnsi="Tahoma"/>
          <w:sz w:val="24"/>
          <w:szCs w:val="24"/>
          <w:lang w:val="en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4165</wp:posOffset>
                </wp:positionH>
                <wp:positionV relativeFrom="paragraph">
                  <wp:posOffset>-20320</wp:posOffset>
                </wp:positionV>
                <wp:extent cx="2193290" cy="823595"/>
                <wp:effectExtent l="0" t="0" r="17145" b="17145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 PENGAWASAN DAN PENGENDALIAN US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ERYADI, 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730218 200212 1 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4.05pt;height:66.2pt;mso-wrap-distance-left:9.05pt;mso-wrap-distance-right:9.05pt;mso-wrap-distance-top:0pt;mso-wrap-distance-bottom:0pt;margin-top:-1.6pt;mso-position-vertical-relative:text;margin-left:723.9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 PENGAWASAN DAN PENGENDALIAN USAH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ERYADI, 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730218 200212 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ID" w:eastAsia="en-US"/>
        </w:rPr>
      </w:pPr>
      <w:r>
        <w:rPr>
          <w:rFonts w:cs="Tahoma" w:ascii="Tahoma" w:hAnsi="Tahoma"/>
          <w:sz w:val="24"/>
          <w:szCs w:val="24"/>
          <w:lang w:val="en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53225</wp:posOffset>
                </wp:positionH>
                <wp:positionV relativeFrom="paragraph">
                  <wp:posOffset>71120</wp:posOffset>
                </wp:positionV>
                <wp:extent cx="2176780" cy="823595"/>
                <wp:effectExtent l="0" t="0" r="17145" b="1714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MOSI DAN INVEST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EBY FEBRIANTY, ST., 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7600224 201101 2 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2.75pt;height:66.2pt;mso-wrap-distance-left:9.05pt;mso-wrap-distance-right:9.05pt;mso-wrap-distance-top:0pt;mso-wrap-distance-bottom:0pt;margin-top:5.6pt;mso-position-vertical-relative:text;margin-left:531.7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MOSI DAN INVEST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EBY FEBRIANTY, ST., M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7600224 201101 2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94165</wp:posOffset>
                </wp:positionH>
                <wp:positionV relativeFrom="paragraph">
                  <wp:posOffset>195580</wp:posOffset>
                </wp:positionV>
                <wp:extent cx="2193290" cy="823595"/>
                <wp:effectExtent l="0" t="0" r="17145" b="17145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4074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LAYANAN PENGADU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ANY YUNINGSIH, S.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IP.19770615 200902 1 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74.05pt;height:66.2pt;mso-wrap-distance-left:9.05pt;mso-wrap-distance-right:9.05pt;mso-wrap-distance-top:0pt;mso-wrap-distance-bottom:0pt;margin-top:15.4pt;mso-position-vertical-relative:text;margin-left:723.9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ELAYANAN PENGADU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ANY YUNINGSIH, S.H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IP.19770615 200902 1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610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132715</wp:posOffset>
                </wp:positionV>
                <wp:extent cx="2425065" cy="456565"/>
                <wp:effectExtent l="0" t="0" r="17145" b="17145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73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UP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92.3pt;height:37.3pt;mso-wrap-distance-left:9.05pt;mso-wrap-distance-right:9.05pt;mso-wrap-distance-top:0pt;mso-wrap-distance-bottom:0pt;margin-top:10.45pt;mso-position-vertical-relative:text;margin-left:341.95pt;mso-position-horizontal-relative:text">
                <v:shadow on="t" color="#1F4D78" offset="1.35pt,1.35pt"/>
                <v:fill type="gradient" angle="-180" color2="#BDD6EE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UP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6:00Z</dcterms:created>
  <dc:creator>SAGARA</dc:creator>
  <dc:description/>
  <cp:keywords/>
  <dc:language>en-US</dc:language>
  <cp:lastModifiedBy>HP</cp:lastModifiedBy>
  <cp:lastPrinted>2019-05-15T08:40:00Z</cp:lastPrinted>
  <dcterms:modified xsi:type="dcterms:W3CDTF">2019-08-23T04:16:00Z</dcterms:modified>
  <cp:revision>2</cp:revision>
  <dc:subject/>
  <dc:title/>
</cp:coreProperties>
</file>